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e famiglie degli alunni </w:t>
      </w:r>
    </w:p>
    <w:p>
      <w:pPr>
        <w:pStyle w:val="Normal"/>
        <w:jc w:val="right"/>
        <w:rPr/>
      </w:pPr>
      <w:r>
        <w:rPr/>
        <w:t xml:space="preserve">Al personale </w:t>
      </w:r>
    </w:p>
    <w:p>
      <w:pPr>
        <w:pStyle w:val="Normal"/>
        <w:jc w:val="right"/>
        <w:rPr/>
      </w:pPr>
      <w:r>
        <w:rPr/>
        <w:t>Al sito web istituzionale (Albo online e sezione PON)</w:t>
      </w:r>
    </w:p>
    <w:p>
      <w:pPr>
        <w:pStyle w:val="Normal"/>
        <w:jc w:val="right"/>
        <w:rPr/>
      </w:pPr>
      <w:r>
        <w:rPr/>
        <w:t>Alle scuole di ogni ordine e grado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All’USP di Caltanissetta</w:t>
      </w:r>
    </w:p>
    <w:p>
      <w:pPr>
        <w:pStyle w:val="Normal"/>
        <w:jc w:val="right"/>
        <w:rPr/>
      </w:pPr>
      <w:r>
        <w:rPr/>
        <w:t>All’USR per la Sicilia - Palermo</w:t>
      </w:r>
    </w:p>
    <w:p>
      <w:pPr>
        <w:pStyle w:val="Normal"/>
        <w:rPr/>
      </w:pPr>
      <w:r>
        <w:rPr/>
        <w:t xml:space="preserve">Oggetto: Azione di pubblicizzazione e disseminazione successiva  PON 2014–2020. </w:t>
      </w:r>
    </w:p>
    <w:p>
      <w:pPr>
        <w:pStyle w:val="Normal"/>
        <w:rPr/>
      </w:pPr>
      <w:r>
        <w:rPr>
          <w:rFonts w:cs="Times" w:ascii="Times" w:hAnsi="Times"/>
        </w:rPr>
        <w:t>Progetto10.2.2A-FSEPON-SI-2017-372  Competenze di base</w:t>
      </w:r>
      <w:r>
        <w:rPr/>
        <w:t xml:space="preserve">          CUP  D95B17000380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isto il Programma Operativo Nazionale “Per la Scuola – competenze e ambienti per l'apprendimento”, CCI 2014IT05M2OP001, approvato dalla Commissione Europea con Decisione C(2014) 9952 del 17-12-2014, Programmazione 2014-2020, cofinanziato dall'Unione Europea con i Fondi Strutturali Europei FSE-FESR e dallo Stato Italiano con il Fondo di rotazione, a titolarità del MIUR – Dipartimento per la programmazione e la gestione delle risorse umane, finanziarie e strumentali - Direzione Generale per interventi in materia di edilizia scolastica, per la gestione dei fondi strutturali per l'istruzione e per l'innovazione digitale; </w:t>
      </w:r>
    </w:p>
    <w:p>
      <w:pPr>
        <w:pStyle w:val="Normal"/>
        <w:rPr/>
      </w:pPr>
      <w:r>
        <w:rPr>
          <w:sz w:val="24"/>
          <w:szCs w:val="24"/>
        </w:rPr>
        <w:t xml:space="preserve">- Viste le Disposizioni ed Istruzioni per l’attuazione dei progetti cofinanziati dai Fondi Strutturali </w:t>
      </w:r>
      <w:r>
        <w:rPr>
          <w:bCs/>
          <w:sz w:val="24"/>
          <w:szCs w:val="24"/>
        </w:rPr>
        <w:t>Visto l'Avviso pubblico emesso dal MIUR con nota prot. Avviso Prot. AOODGEFID/1953 del 21/02/2017 “Potenziamento delle competenze di base in chiave innovativa a supporto dell'offerta formativa”. Asse I – Istruzione – Fondo Sociale Europeo (FSE).  Obiettivo Specifico 10.2 Qualificazione dell’offerta di istruzione e formazione Tecnica e Professionale - Azione 10. Obiettivo Specifico 10.2 Azione di integrazione e potenziamento delle aree disciplinari di base- Azione 10.2.2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 - Vista la proposta progettuale che prevede 8 moduli relativi alla lettura alla matematica e alle lingue straniere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-Vista l’ autorizzazione ministeriale, trasmessa con nota  prot. AOODGEFID/0000206 del 10 gennaio 2018 per il progetto 10.2.1A Codice identificativo 10.2.2A-FSEPON-SI-372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nde no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che il Liceo Classico Linguistico e Coreutico di Caltanissetta, nell'anno scolastico 2018-2019 e nell'ambito del PON FSE 2014-2020 in oggetto, ha realizzato il seguente progetto formativo: Progetto/sottoazione: 10.2.5A Codice identificativo del progetto: </w:t>
      </w:r>
      <w:r>
        <w:rPr>
          <w:rFonts w:cs="Times" w:ascii="Times" w:hAnsi="Times"/>
        </w:rPr>
        <w:t xml:space="preserve">Progetto10.2.2A-FSEPON-SI-2017-372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Sotto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  <w:t>c</w:t>
            </w:r>
            <w:r>
              <w:rPr/>
              <w:t xml:space="preserve"> Codice Identificativo del Prog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finanzi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.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</w:rPr>
              <w:t xml:space="preserve">Progetto10.2.2A-FSEPON-SI-2017-37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656,00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 seguito si elencano i modul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70"/>
        <w:gridCol w:w="2892"/>
        <w:gridCol w:w="152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/>
              <w:t>Sottoazion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  <w:t>c</w:t>
            </w:r>
            <w:r>
              <w:rPr/>
              <w:t xml:space="preserve"> Codice Identificativo del Progett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olo modu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it-IT"/>
              </w:rPr>
              <w:t>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formativ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.2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</w:rPr>
              <w:t xml:space="preserve">10.2.2A-FSEPON-SI-2017-372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, che passione!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.2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.2.2A-FSEPON-SI-2017-372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per le scien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.2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.2.2A-FSEPON-SI-2017-372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l mio amico pi-gre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.2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.2.2A-FSEPON-SI-2017-372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yo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.2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.2.2A-FSEPON-SI-2017-372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u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.2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.2.2A-FSEPON-SI-2017-372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ement la Fr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.2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.2.2A-FSEPON-SI-2017-372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os adel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.2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.2.2A-FSEPON-SI-2017-372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g...los!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lang w:eastAsia="it-IT"/>
        </w:rPr>
        <w:t>lo</w:t>
      </w:r>
    </w:p>
    <w:p>
      <w:pPr>
        <w:pStyle w:val="Normal"/>
        <w:widowControl w:val="false"/>
        <w:autoSpaceDE w:val="false"/>
        <w:spacing w:lineRule="auto" w:line="240" w:before="0" w:after="0"/>
        <w:ind w:left="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tinatari del progetto sono stati gli alunni del biennio di tutti gli indirizzi presenti in istituto i quali  hanno conseguito i risultati attesi in termini di : </w:t>
      </w:r>
    </w:p>
    <w:p>
      <w:pPr>
        <w:pStyle w:val="Normal"/>
        <w:widowControl w:val="false"/>
        <w:autoSpaceDE w:val="false"/>
        <w:spacing w:lineRule="auto" w:line="240" w:before="0" w:after="0"/>
        <w:ind w:left="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iglioramento degli esiti (media) degli scrutini finali</w:t>
      </w:r>
    </w:p>
    <w:p>
      <w:pPr>
        <w:pStyle w:val="Normal"/>
        <w:widowControl w:val="false"/>
        <w:autoSpaceDE w:val="false"/>
        <w:spacing w:lineRule="auto" w:line="259" w:before="20" w:after="0"/>
        <w:ind w:left="72" w:right="9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dozione di metodi didattici attivi (non istruttivi) all’interno dei moduli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ntegrazione di risorse e strumenti digitali e multimediali per la realizzazione dell'attività didattica all'interno dei moduli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l clima relazionale è stato ottimo favorito dalle attività laboratoriali e scelte metodologiche innovative calibrate sulle esigenze della didattica delle diverse disciplin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Il presente AVVISO, realizzato ai fini della pubblicizzazione/sensibilizzazione ed a garanzia di visibilità, trasparenza e ruolo dell'Unione Europea, ha come obiettivo la diffusione nell'opinione pubblica della consapevolezza del ruolo delle istituzioni, </w:t>
      </w:r>
      <w:r>
        <w:rPr>
          <w:sz w:val="24"/>
          <w:szCs w:val="24"/>
        </w:rPr>
        <w:t>con particolare riguardo a quelle europee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jc w:val="right"/>
        <w:rPr>
          <w:rFonts w:ascii="Brush Script MT;Brush Script MT Italic" w:hAnsi="Brush Script MT;Brush Script MT Italic" w:cs="Brush Script MT;Brush Script MT Italic"/>
          <w:sz w:val="32"/>
          <w:szCs w:val="32"/>
        </w:rPr>
      </w:pPr>
      <w:r>
        <w:rPr>
          <w:rFonts w:cs="Brush Script MT;Brush Script MT Italic" w:ascii="Brush Script MT;Brush Script MT Italic" w:hAnsi="Brush Script MT;Brush Script MT Italic"/>
          <w:sz w:val="32"/>
          <w:szCs w:val="32"/>
        </w:rPr>
        <w:t>Irene Cinzia Maria Collerone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Firma autografa sostituita a mezzo stampa ai sensi dell’art. 3,co 2 del D.Lgs 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rush Script MT">
    <w:altName w:val="Brush Script MT Itali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5860415" cy="539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6107430" cy="1489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it-IT"/>
      </w:rPr>
    </w:pPr>
    <w:r>
      <w:rPr>
        <w:lang w:val="it-IT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113780" cy="1051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9" t="-1282" r="-219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8:00Z</dcterms:created>
  <dc:creator>Ant_lab</dc:creator>
  <dc:description/>
  <cp:keywords/>
  <dc:language>en-US</dc:language>
  <cp:lastModifiedBy>Irene Collerone</cp:lastModifiedBy>
  <cp:lastPrinted>2016-05-06T12:48:00Z</cp:lastPrinted>
  <dcterms:modified xsi:type="dcterms:W3CDTF">2019-07-26T11:05:00Z</dcterms:modified>
  <cp:revision>3</cp:revision>
  <dc:subject/>
  <dc:title/>
</cp:coreProperties>
</file>